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777"/>
        <w:gridCol w:w="3121"/>
      </w:tblGrid>
      <w:tr>
        <w:trPr>
          <w:trHeight w:val="30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ffiliations of Species and Quantitative Ecosystem Team Members (66 to date)</w:t>
            </w:r>
          </w:p>
        </w:tc>
      </w:tr>
      <w:tr>
        <w:trPr>
          <w:trHeight w:val="300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tates</w:t>
            </w:r>
          </w:p>
        </w:tc>
        <w:tc>
          <w:tcPr>
            <w:tcW w:w="4777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Research Community</w:t>
            </w:r>
          </w:p>
        </w:tc>
        <w:tc>
          <w:tcPr>
            <w:tcW w:w="3121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Federal Agencies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awar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ke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AA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land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st Carolina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MFS, Beaufort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Massachusett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od Colleg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MFS, Narragansett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Caroli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State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xford Lab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ode Island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 Dominion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sapeake Bay Office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Delawa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 Fish and Wildlife Service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gini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of Marylan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hington DC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imore, UMCES, College Park, Horn Poi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Virgini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ginia Commonwealth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hington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Virginia Institute of Marine Scien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hington and Le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 Virginia Univers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of Marine Biotechnolog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sonian Environmental Research Cen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tate Agencies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Fisheries Commission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GOs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D DNR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FM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vironmental Defense Fund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MRC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MF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ure Conservancy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DNREC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ources for the Futu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2:00Z</dcterms:created>
  <dc:creator>Shannon Green</dc:creator>
  <dc:description/>
  <cp:keywords/>
  <dc:language>en-US</dc:language>
  <cp:lastModifiedBy>Shannon Green</cp:lastModifiedBy>
  <dcterms:modified xsi:type="dcterms:W3CDTF">2009-03-12T17:57:00Z</dcterms:modified>
  <cp:revision>4</cp:revision>
  <dc:subject/>
  <dc:title/>
</cp:coreProperties>
</file>